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697480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en-US"/>
        </w:rPr>
        <w:t xml:space="preserve">11th AIEAA Conference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16-17 June 2022, University of Tuscia - Viterbo, Ita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AP, Farm to Fork and Green Deal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icy coherence, governance, and future challenges.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ed Session Proposal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Organized Session: maximum 2,000 words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1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0"/>
              </w:rPr>
              <w:t>Title of the Organized Sess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0"/>
              </w:rPr>
              <w:t>Abstract of the Proposed Organized Sess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0"/>
              </w:rPr>
              <w:t>Organize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 and surname, affiliation, contact details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 of Contribution 1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(s) of Contribution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(s) of Contribution 3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(s) of Contribution 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ussant(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lease list the name(s) and surname(s), affiliation, contact details of the discussant(s), if any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9:00Z</dcterms:created>
  <dc:creator>Utente</dc:creator>
  <dc:description/>
  <cp:keywords/>
  <dc:language>en-US</dc:language>
  <cp:lastModifiedBy>francesca giare'</cp:lastModifiedBy>
  <cp:lastPrinted>2016-03-04T09:37:00Z</cp:lastPrinted>
  <dcterms:modified xsi:type="dcterms:W3CDTF">2021-12-01T14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