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2697480" cy="674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11th Conference of the Italian Association of Agricultural and Applied Economics (AIEAA) </w:t>
      </w:r>
    </w:p>
    <w:p>
      <w:pPr>
        <w:pStyle w:val="Normal"/>
        <w:spacing w:before="0" w:after="120"/>
        <w:jc w:val="center"/>
        <w:rPr>
          <w:lang w:val="it-IT"/>
        </w:rPr>
      </w:pPr>
      <w:r>
        <w:rPr>
          <w:i/>
          <w:lang w:val="it-IT"/>
        </w:rPr>
        <w:t>16-17 June 2022 University of Tuscia Viterbo, Italy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P, Farm to Fork and Green Deal: policy coherence, governance, and future challenges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xtended abstract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ontributed paper: minimum 1,500 words</w:t>
      </w:r>
      <w:bookmarkStart w:id="0" w:name="_Hlk532894542"/>
      <w:r>
        <w:rPr>
          <w:sz w:val="20"/>
          <w:szCs w:val="20"/>
          <w:lang w:val="en-US"/>
        </w:rPr>
        <w:t>; maximum 2,000 words)</w:t>
      </w:r>
      <w:bookmarkEnd w:id="0"/>
    </w:p>
    <w:p>
      <w:pPr>
        <w:pStyle w:val="Normal"/>
        <w:spacing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oster: maximum 500 words)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troduc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ata and research methodolog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iscussion of result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ain conclus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ssential references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1Colore4">
    <w:name w:val="Elenco medio 1 - Color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4:00Z</dcterms:created>
  <dc:creator>Utente</dc:creator>
  <dc:description/>
  <cp:keywords/>
  <dc:language>en-US</dc:language>
  <cp:lastModifiedBy>francesca giare'</cp:lastModifiedBy>
  <cp:lastPrinted>2016-03-04T09:37:00Z</cp:lastPrinted>
  <dcterms:modified xsi:type="dcterms:W3CDTF">2021-12-01T14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