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20320</wp:posOffset>
            </wp:positionV>
            <wp:extent cx="2254885" cy="1136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lang w:val="en-US"/>
        </w:rPr>
        <w:t>10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9-11 June 2021, Rome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griculture, Food and Global Value Chains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ssues, Methods and Challenge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tended abstra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500 words</w:t>
      </w:r>
      <w:bookmarkStart w:id="0" w:name="_Hlk532894542"/>
      <w:r>
        <w:rPr>
          <w:sz w:val="20"/>
          <w:szCs w:val="20"/>
          <w:lang w:val="en-US"/>
        </w:rPr>
        <w:t>; maximum 2,000 words)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oster: maximum 5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scussion of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22:00Z</dcterms:created>
  <dc:creator>Utente</dc:creator>
  <dc:description/>
  <cp:keywords/>
  <dc:language>en-US</dc:language>
  <cp:lastModifiedBy>Michele</cp:lastModifiedBy>
  <cp:lastPrinted>2016-03-04T09:37:00Z</cp:lastPrinted>
  <dcterms:modified xsi:type="dcterms:W3CDTF">2021-01-11T10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