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-20320</wp:posOffset>
            </wp:positionV>
            <wp:extent cx="2254885" cy="11366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lang w:val="en-US"/>
        </w:rPr>
        <w:t>10</w:t>
      </w:r>
      <w:r>
        <w:rPr>
          <w:i/>
          <w:vertAlign w:val="superscript"/>
        </w:rPr>
        <w:t>th</w:t>
      </w:r>
      <w:r>
        <w:rPr>
          <w:i/>
        </w:rPr>
        <w:t xml:space="preserve"> Conference of the Italian Association of Agricultural and Applied Economics </w:t>
      </w:r>
    </w:p>
    <w:p>
      <w:pPr>
        <w:pStyle w:val="Normal"/>
        <w:jc w:val="center"/>
        <w:rPr/>
      </w:pPr>
      <w:r>
        <w:rPr>
          <w:i/>
        </w:rPr>
        <w:t>9-11 June 2021, Rome, Ita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griculture, Food and Global Value Chains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ssues, Methods and Challenges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zed Session Proposal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Organized Session: maximum 2,000 words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21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22"/>
                <w:szCs w:val="20"/>
              </w:rPr>
              <w:t>Title of the Organized Sess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22"/>
                <w:szCs w:val="20"/>
              </w:rPr>
              <w:t>Abstract of the Proposed Organized Sess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22"/>
                <w:szCs w:val="20"/>
              </w:rPr>
              <w:t>Organizer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name and surname, affiliation, contact details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hor(s) and Abstract of Contribution 1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(s) and surname(s), affiliation, contact details and a brief abstrac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hor(s) and Abstract(s) of Contribution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name(s) and surname(s), affiliation, contact details and a brief abstrac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hor(s) and Abstract(s) of Contribution 3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name(s) and surname(s), affiliation, contact details and a brief abstrac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uthor(s) and Abstract(s) of Contribution 4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name(s) and surname(s), affiliation, contact details and a brief abstract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ussant(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Please list the name(s) and surname(s), affiliation, contact details of the discussant(s), if any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scuroColore3">
    <w:name w:val="Elenco scu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8:00Z</dcterms:created>
  <dc:creator>Utente</dc:creator>
  <dc:description/>
  <cp:keywords/>
  <dc:language>en-US</dc:language>
  <cp:lastModifiedBy>Michele</cp:lastModifiedBy>
  <cp:lastPrinted>2016-03-04T09:37:00Z</cp:lastPrinted>
  <dcterms:modified xsi:type="dcterms:W3CDTF">2021-01-11T10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